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ализации проекта 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кращение времени получения информации пациентами из контакт-центра» </w:t>
      </w:r>
    </w:p>
    <w:p>
      <w:pPr>
        <w:pStyle w:val="WW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ГОБУЗ «Мурманская городская детская поликлиника № 4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ение данного мероприятия решил проблему высокой доли потерянных телефонных звонков, поступающих в контакт-центр медицинской организации. Также несвоевременный прием и передачу информации в контакт-центр обо всех оперативных изменениях в работе поликлиники. Решил проблему большого количества бумажных журналов для учета. </w:t>
      </w:r>
    </w:p>
    <w:p>
      <w:pPr>
        <w:pStyle w:val="Style19"/>
        <w:tabs>
          <w:tab w:val="clear" w:pos="708"/>
          <w:tab w:val="left" w:pos="1134" w:leader="none"/>
        </w:tabs>
        <w:ind w:left="709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выполненных мероприятиях</w:t>
      </w:r>
    </w:p>
    <w:p>
      <w:pPr>
        <w:pStyle w:val="Style19"/>
        <w:tabs>
          <w:tab w:val="clear" w:pos="708"/>
          <w:tab w:val="left" w:pos="1134" w:leader="none"/>
        </w:tabs>
        <w:ind w:left="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323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о время приема звонков, за счет введения электронного документооборота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323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отрудники подключились к мессенджеру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323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 оператора контакт-центра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323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ка МИС «Ариадна» в части ведения электронного документооборота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323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обучение сотрудников новому функционалу МИС "Ариадна"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323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контакт-центра прошли обучение по речевым модулям и стандартам работы в контакт-центре.</w:t>
      </w:r>
    </w:p>
    <w:p>
      <w:pPr>
        <w:pStyle w:val="Style19"/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стандартизации процесса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09" w:right="5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 шаблон принятия вызова врача. 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09" w:right="5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регламенты и должностные инструкции, стандартизирующих работу сотрудников контакт-центра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right="0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о автоматическое формирование статистики принятых вызов (нет необходимости считать вручную)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right="0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в электронном виде   Книги квартирных вызовов (значительно уменьшилась необходимость нахождения медицинских сотрудников в контакт центре)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567" w:right="56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ы шумоподавляющие перегородки, что помогло снизить шумовой фон в помещении контакт-центра, это позволило повысить концентрацию внимания, трудоспособность и стрессоустойчивость сотрудников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ме финансовых ресурсов, затраченных на реализацию проекта (с указанием направлений расходования средств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ка МИС «Ариадна» в части ведения электронного документооборота была организована в составе заключенного контракта № 0149200002320007052 от 07.12.2020 года на оказание услуг по сопровождению медицинской информационной системы «Ариадна»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709" w:right="0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ы шумоподавляющие перегородки за счет заключения договора № 5153789 от 16.06.2021 года на сумму 7796 руб.  и договора № 5153771 от 15.09.2021 года на сумму 8780 руб. на поставку офисной мебели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left="1069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left="1069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left="1069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1069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1069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1069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1069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1069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1069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1069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1069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1069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5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4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04:00Z</dcterms:created>
  <dc:creator>ПСР CNU434B3ZM</dc:creator>
  <dc:description/>
  <cp:keywords/>
  <dc:language>en-US</dc:language>
  <cp:lastModifiedBy>Lenochka_Isupova@list.ru</cp:lastModifiedBy>
  <cp:lastPrinted>1995-11-21T17:41:00Z</cp:lastPrinted>
  <dcterms:modified xsi:type="dcterms:W3CDTF">2021-12-16T07:04:00Z</dcterms:modified>
  <cp:revision>2</cp:revision>
  <dc:subject/>
  <dc:title/>
</cp:coreProperties>
</file>